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бухгалтер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Мирон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для базы 1С, уточнить розничные ц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ку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FF-10.63-0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: Пад трехрядный WAFFEL HD, диам. 270 мм, для влажной и сухой полировки, Grit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AFF-10.63-0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: Пад трехрядный WAFFEL HD, диам. 270 мм, для влажной и сухой полировки, Grit 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на в евро розница: 116      Группа товара: 2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в рублях 8 470 р.          Вес: 0,250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ку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FF-14-0220-W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:</w:t>
      </w:r>
    </w:p>
    <w:p>
      <w:pPr>
        <w:pStyle w:val="Normal"/>
        <w:rPr/>
      </w:pPr>
      <w:r>
        <w:rPr>
          <w:sz w:val="28"/>
          <w:szCs w:val="28"/>
        </w:rPr>
        <w:t>Пад трехрядный WAFFEL HD, диам. 355 мм, для влажной и сухой полировки, Grit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ку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FF-14-0400-W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:</w:t>
      </w:r>
    </w:p>
    <w:p>
      <w:pPr>
        <w:pStyle w:val="Normal"/>
        <w:rPr/>
      </w:pPr>
      <w:r>
        <w:rPr>
          <w:sz w:val="28"/>
          <w:szCs w:val="28"/>
        </w:rPr>
        <w:t>Пад трехрядный WAFFEL HD, диам. 355 мм, для влажной и сухой полировки, Grit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ртику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FF-14-0800-W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:</w:t>
      </w:r>
    </w:p>
    <w:p>
      <w:pPr>
        <w:pStyle w:val="Normal"/>
        <w:rPr/>
      </w:pPr>
      <w:r>
        <w:rPr>
          <w:sz w:val="28"/>
          <w:szCs w:val="28"/>
        </w:rPr>
        <w:t>Пад трехрядный WAFFEL HD, диам. 355 мм, для влажной и сухой полировки, Grit 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в евро розница: 148,6      Группа товара: 2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в рублях 10 848 р.          Вес: 0,3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ка: 3.3.3.3 Расходные принадлежности (Алмазный инструмент) для машин Lavin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lang w:val="en-US"/>
        </w:rPr>
        <w:t>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3:00Z</dcterms:created>
  <dc:creator>aamironov</dc:creator>
  <dc:description/>
  <cp:keywords/>
  <dc:language>en-US</dc:language>
  <cp:lastModifiedBy>Galegov G. G.</cp:lastModifiedBy>
  <cp:lastPrinted>2018-01-11T14:23:00Z</cp:lastPrinted>
  <dcterms:modified xsi:type="dcterms:W3CDTF">2019-12-10T06:03:00Z</dcterms:modified>
  <cp:revision>2</cp:revision>
  <dc:subject/>
  <dc:title>В бухгалтерию</dc:title>
</cp:coreProperties>
</file>